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708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CORSO NAZIONALE DI POESIA E NARR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L FILO DELLA MEMORIA”</w:t>
      </w:r>
    </w:p>
    <w:p>
      <w:pPr>
        <w:pStyle w:val="Heading1"/>
        <w:rPr/>
      </w:pPr>
      <w:r>
        <w:rPr/>
        <w:t>III EDIZIONE 2010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1.</w:t>
      </w:r>
      <w:r>
        <w:rPr/>
        <w:t xml:space="preserve"> – Il </w:t>
      </w:r>
      <w:r>
        <w:rPr>
          <w:b/>
          <w:bCs/>
        </w:rPr>
        <w:t>Centro Sociale Anziani</w:t>
      </w:r>
      <w:r>
        <w:rPr/>
        <w:t xml:space="preserve"> di </w:t>
      </w:r>
      <w:r>
        <w:rPr>
          <w:b/>
          <w:bCs/>
        </w:rPr>
        <w:t>Madonna dell’Arco</w:t>
      </w:r>
      <w:r>
        <w:rPr/>
        <w:t xml:space="preserve">, con il </w:t>
      </w:r>
      <w:r>
        <w:rPr>
          <w:b/>
          <w:bCs/>
        </w:rPr>
        <w:t>Patrocinio del Comune di Sant’Anastasia (Na)</w:t>
      </w:r>
      <w:r>
        <w:rPr/>
        <w:t xml:space="preserve">, e avvalendosi dell’organizzazione del </w:t>
      </w:r>
      <w:r>
        <w:rPr>
          <w:b/>
          <w:bCs/>
        </w:rPr>
        <w:t>Circolo Letterario Anastasiano</w:t>
      </w:r>
      <w:r>
        <w:rPr/>
        <w:t>, allo scopo di incentivare e promuovere la cultura letteraria sul territorio, in modo particolare tra e per gli Anziani, indice la terza edizione del Concorso Nazionale di Poesia e Narrativa “</w:t>
      </w:r>
      <w:r>
        <w:rPr>
          <w:b/>
          <w:bCs/>
        </w:rPr>
        <w:t>Il filo della memoria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 xml:space="preserve">Sono previste due sezio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esia inedita in lingua italian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rativa inedita in lingua ital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</w:t>
      </w:r>
      <w:r>
        <w:rPr/>
        <w:t>. – La partecipazione è libera e gratuita. Il tema è libero, ma saranno particolarmente graditi testi riguardanti il mondo degli anziani, la memoria, i ricordi, aneddoti, episodi familiari e quant’altro che si riferisca a questo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</w:t>
      </w:r>
      <w:r>
        <w:rPr/>
        <w:t xml:space="preserve">. – Ciascun partecipante potrà presentare al massimo </w:t>
      </w:r>
      <w:r>
        <w:rPr>
          <w:b/>
          <w:bCs/>
        </w:rPr>
        <w:t>2 elaborati per ciascuna sezione</w:t>
      </w:r>
      <w:r>
        <w:rPr/>
        <w:t xml:space="preserve">, in cinque copie ciascuno, di cui una riportante le generalità complete, indirizzo e recapiti telefonici, </w:t>
      </w:r>
      <w:r>
        <w:rPr>
          <w:b/>
          <w:bCs/>
        </w:rPr>
        <w:t>la data e il luogo di nascita</w:t>
      </w:r>
      <w:r>
        <w:rPr/>
        <w:t xml:space="preserve">, e la </w:t>
      </w:r>
      <w:r>
        <w:rPr>
          <w:b/>
          <w:bCs/>
        </w:rPr>
        <w:t>dichiarazione che trattasi di frutto della propria creatività persona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4</w:t>
      </w:r>
      <w:r>
        <w:rPr/>
        <w:t>. – I testi poetici non dovranno superare i 40 versi, mentre i racconti non dovranno eccedere i 4 fogli. I lavori dovranno essere presentati su fogli di formato standard A4, dattiloscritti o scritti al computer. Si accettano eccezionalmente testi scritti a mano purché ben leggibili, in caso contrario verranno esclusi. I testi non verranno restituiti: espletato il concorso, saranno distrutti o eventualmente conservati presso l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5</w:t>
      </w:r>
      <w:r>
        <w:rPr/>
        <w:t xml:space="preserve">. – I partecipanti interessati potranno spedire i loro elaborati entro il </w:t>
      </w:r>
      <w:r>
        <w:rPr>
          <w:b/>
          <w:bCs/>
        </w:rPr>
        <w:t xml:space="preserve">15 febbraio 2011 </w:t>
      </w:r>
      <w:r>
        <w:rPr/>
        <w:t>al seguente indirizzo:</w:t>
      </w:r>
    </w:p>
    <w:p>
      <w:pPr>
        <w:pStyle w:val="Normal"/>
        <w:jc w:val="both"/>
        <w:rPr/>
      </w:pPr>
      <w:r>
        <w:rPr/>
        <w:t>Segreteria del Concorso di poesia e narrativa “</w:t>
      </w:r>
      <w:r>
        <w:rPr>
          <w:b/>
          <w:bCs/>
        </w:rPr>
        <w:t>Il Filo della Memoria</w:t>
      </w:r>
      <w:r>
        <w:rPr/>
        <w:t xml:space="preserve">”, presso Biblioteca “G. Siani”, Via Arco, 80048 Sant’Anastasia (Na). Si prega di evitare la spedizione per posta raccomandata. E’ accettato eccezionalmente il recapito a mezzo posta elettronica all’indirizzo: </w:t>
      </w:r>
      <w:r>
        <w:rPr>
          <w:b/>
          <w:bCs/>
        </w:rPr>
        <w:t>circolo-lett-anastasiano@hotmail.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6</w:t>
      </w:r>
      <w:r>
        <w:rPr/>
        <w:t xml:space="preserve">. – La Giuria stilerà due distinte graduatorie: una per la poesia e una per la narrativa. Il primo premio per ciascuna sezione consisterà in una </w:t>
      </w:r>
      <w:r>
        <w:rPr>
          <w:b/>
          <w:bCs/>
        </w:rPr>
        <w:t>medaglia d’oro</w:t>
      </w:r>
      <w:r>
        <w:rPr/>
        <w:t xml:space="preserve"> offerta dal </w:t>
      </w:r>
      <w:r>
        <w:rPr>
          <w:b/>
          <w:bCs/>
        </w:rPr>
        <w:t>Comune di Sant’Anastasia</w:t>
      </w:r>
      <w:r>
        <w:rPr/>
        <w:t>. Seguiranno altri premi di rappresentanza (targhe o coppe), diplomi con motivazioni, ed eventuali altri premi messi a disposizione da Sponsor locali. Eventuali segnalazioni di merito saranno attribuite a discrezione della Giuria. I nomi dei componenti della Giuria saranno comunicati durante la cerimonia di premiazione, che si terrà presso la Biblioteca entro il mese di marzo 2011. Tutti i partecipanti, indipendentemente dal risultato raggiunto, sono fin da ora invitati alla cerimonia di prem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7</w:t>
      </w:r>
      <w:r>
        <w:rPr/>
        <w:t xml:space="preserve">. – Saranno avvisati soltanto i vincitori e i segnalati. Notizie ed eventuali informazioni sul concorso si potranno rilevare sui siti </w:t>
      </w:r>
      <w:hyperlink r:id="rId3">
        <w:r>
          <w:rPr>
            <w:rStyle w:val="InternetLink"/>
          </w:rPr>
          <w:t>http://concorsofilodellamemoria.blogspot.com</w:t>
        </w:r>
      </w:hyperlink>
      <w:r>
        <w:rPr/>
        <w:t xml:space="preserve">; </w:t>
      </w:r>
      <w:hyperlink r:id="rId4">
        <w:r>
          <w:rPr>
            <w:rStyle w:val="InternetLink"/>
            <w:color w:val="000000"/>
          </w:rPr>
          <w:t>http://circololetterarioanastasiano.blogspot.com</w:t>
        </w:r>
      </w:hyperlink>
      <w:r>
        <w:rPr/>
        <w:t xml:space="preserve">; </w:t>
      </w:r>
      <w:hyperlink r:id="rId5">
        <w:r>
          <w:rPr>
            <w:rStyle w:val="InternetLink"/>
            <w:color w:val="000000"/>
          </w:rPr>
          <w:t>http://anzianimadonnadellarco.blogspot.com</w:t>
        </w:r>
      </w:hyperlink>
      <w:r>
        <w:rPr/>
        <w:t>, oppure telefonando ai nr. 081.5301386 o 081.5301105 nelle ore serali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b/>
          <w:bCs/>
        </w:rPr>
        <w:t>Art. 8</w:t>
      </w:r>
      <w:r>
        <w:rPr/>
        <w:t>. –  Ai sensi dell'art. 10 della L. 675/96, si assicura che i dati personali relativi ai partecipanti saranno utilizzati unicamente ai fini del Concorso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corsofilodellamemoria.blogspot.com/" TargetMode="External"/><Relationship Id="rId4" Type="http://schemas.openxmlformats.org/officeDocument/2006/relationships/hyperlink" Target="http://circololetterarioanastasiano.blogspot.com/" TargetMode="External"/><Relationship Id="rId5" Type="http://schemas.openxmlformats.org/officeDocument/2006/relationships/hyperlink" Target="http://anzianimadonnadellarco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00:00Z</dcterms:created>
  <dc:creator>TOTOA</dc:creator>
  <dc:description/>
  <dc:language>en-US</dc:language>
  <cp:lastModifiedBy>TOTOA</cp:lastModifiedBy>
  <dcterms:modified xsi:type="dcterms:W3CDTF">2010-11-24T14:11:00Z</dcterms:modified>
  <cp:revision>12</cp:revision>
  <dc:subject/>
  <dc:title>CONCORSO NAZIONALE DI POESIA E NARRATIVA “IL FILO DELLA MEMORIA”</dc:title>
</cp:coreProperties>
</file>